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tbl>
      <w:tblPr>
        <w:tblW w:w="9135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6"/>
        <w:gridCol w:w="734"/>
        <w:gridCol w:w="5573"/>
        <w:gridCol w:w="2192"/>
      </w:tblGrid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检验项目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目编号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检验内容及要求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检验方法</w:t>
            </w:r>
          </w:p>
        </w:tc>
      </w:tr>
      <w:tr>
        <w:trPr>
          <w:trHeight w:val="210" w:hRule="atLeast"/>
        </w:trPr>
        <w:tc>
          <w:tcPr>
            <w:tcW w:w="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装置检验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.1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叉车门架应设有防止货叉架升到最高位时脱出的限位装置。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观察检测</w:t>
            </w:r>
          </w:p>
        </w:tc>
      </w:tr>
      <w:tr>
        <w:trPr/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.2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货叉在叉架上的固定必须可靠，能防止货叉从叉架上脱落和防止货叉横向滑移和脱落。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观察检测</w:t>
            </w:r>
          </w:p>
        </w:tc>
      </w:tr>
      <w:tr>
        <w:trPr/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.3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属具在叉架上固定必须可靠，能防止属具从叉架上脱落和防止属具横向移动。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观察检测</w:t>
            </w:r>
          </w:p>
        </w:tc>
      </w:tr>
      <w:tr>
        <w:trPr/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.4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货叉架下降速度在任何情况下，不得超过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0mm/s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在标准载荷下，测量最大下降速度</w:t>
            </w:r>
          </w:p>
        </w:tc>
      </w:tr>
      <w:tr>
        <w:trPr/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.5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货叉的自然下滑量和门架倾角叉车的自然变化量，货叉自然下滑量不大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mm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门架（或货叉）倾角的自然变化量不大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度。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叉车呈标准状态，拉紧手制动，将载荷升到离地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米高度位置，关闭液压分配阀，发动机或电动机停止运转，静止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钟后，作好标记，再经过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钟，分别测量货叉下降量和门架倾斜角的变化量</w:t>
            </w:r>
          </w:p>
        </w:tc>
      </w:tr>
      <w:tr>
        <w:trPr/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.6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  <w:vertAlign w:val="superscript"/>
              </w:rPr>
              <w:t>※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货叉不得有裂纹，如发现货叉表面有裂纹，应停止使用。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目测检查，必要时使用仪器探伤</w:t>
            </w:r>
          </w:p>
        </w:tc>
      </w:tr>
      <w:tr>
        <w:trPr/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.7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货叉两叉尖应该等高，两叉尖高度差不得超过水平段长度的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%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使用器具测量</w:t>
            </w:r>
          </w:p>
        </w:tc>
      </w:tr>
      <w:tr>
        <w:trPr/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.8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货叉由于使用磨损，货叉水平段和垂直的厚度不得小于原值的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及以下。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测量检查</w:t>
            </w:r>
          </w:p>
        </w:tc>
      </w:tr>
      <w:tr>
        <w:trPr/>
        <w:tc>
          <w:tcPr>
            <w:tcW w:w="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用机械检验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.1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升降倾斜油缸：油缸应密封良好，无裂纹和漏油现象。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观检查</w:t>
            </w:r>
          </w:p>
        </w:tc>
      </w:tr>
      <w:tr>
        <w:trPr/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.2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油缸应达到额定的工作压力和动作时间，倾斜油缸应灵活可靠的使属具倾斜；升降油缸应能平稳的升降属具及载荷，支承载荷时，油缸柱塞的回缩量应符合设计规定值。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观察检查</w:t>
            </w:r>
          </w:p>
        </w:tc>
      </w:tr>
      <w:tr>
        <w:trPr/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.3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锁止机件齐全，无裂纹、变形，开启、锁止灵敏可靠。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观察检查</w:t>
            </w:r>
          </w:p>
        </w:tc>
      </w:tr>
      <w:tr>
        <w:trPr/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.4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  <w:vertAlign w:val="superscript"/>
              </w:rPr>
              <w:t>※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各类自行专用机械的专用机具（叉、铲、斗、吊钩、滚、轮、链、轴、销）及结构件（门架、扩顶架、臂架、支撑台架）应完整，无裂纹，无变形，磨损不超限，连接配合良好，工作灵敏可靠。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目测检查，必要时使用仪器探伤</w:t>
            </w:r>
          </w:p>
        </w:tc>
      </w:tr>
      <w:tr>
        <w:trPr/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.5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液压系统管路必须畅通，密封良好，与其它机件不磨不碰。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观察检查</w:t>
            </w:r>
          </w:p>
        </w:tc>
      </w:tr>
      <w:tr>
        <w:trPr/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.6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液压分配器上必须有铭牌和功能指示牌，液压元件应配合良好，无泄漏。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观与观察检查</w:t>
            </w:r>
          </w:p>
        </w:tc>
      </w:tr>
      <w:tr>
        <w:trPr/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.7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操纵手柄（杆）无变形，轻便灵活，工作可靠。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观检查与操作</w:t>
            </w:r>
          </w:p>
        </w:tc>
      </w:tr>
      <w:tr>
        <w:trPr/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.8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全阀动作灵敏可靠，功能元件齐全有效。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观检查与操作</w:t>
            </w:r>
          </w:p>
        </w:tc>
      </w:tr>
      <w:tr>
        <w:trPr/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.9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系统中的工作部件在额定速度范围内不应有爬行、停滞和明显的冲动，应符合设计要求。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观察检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各类厂内机动车辆的制动距离、稳定减速度、偏离量测试表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tbl>
      <w:tblPr>
        <w:tblW w:w="9135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51"/>
        <w:gridCol w:w="621"/>
        <w:gridCol w:w="1534"/>
        <w:gridCol w:w="1072"/>
        <w:gridCol w:w="1214"/>
        <w:gridCol w:w="1454"/>
        <w:gridCol w:w="989"/>
      </w:tblGrid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车类 项目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装载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速度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vertAlign w:val="superscript"/>
              </w:rPr>
              <w:t>1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km/h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制动距离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m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偏离量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vertAlign w:val="superscript"/>
              </w:rPr>
              <w:t>2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mm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稳定减速度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m/s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点制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vertAlign w:val="superscript"/>
              </w:rPr>
              <w:t>3)</w:t>
            </w:r>
          </w:p>
        </w:tc>
      </w:tr>
      <w:tr>
        <w:trPr>
          <w:trHeight w:val="300" w:hRule="atLeast"/>
        </w:trPr>
        <w:tc>
          <w:tcPr>
            <w:tcW w:w="2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型汽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质量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 t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空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.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.5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不跑偏</w:t>
            </w:r>
          </w:p>
        </w:tc>
      </w:tr>
      <w:tr>
        <w:trPr>
          <w:trHeight w:val="30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重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.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.8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型汽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.5t≤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质量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t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空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.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.4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不跑偏</w:t>
            </w:r>
          </w:p>
        </w:tc>
      </w:tr>
      <w:tr>
        <w:trPr>
          <w:trHeight w:val="30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重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.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.0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型汽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质量＜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.5t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空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.5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.9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不跑偏</w:t>
            </w:r>
          </w:p>
        </w:tc>
      </w:tr>
      <w:tr>
        <w:trPr>
          <w:trHeight w:val="30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重</w:t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.0</w:t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.4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型轮式自行专用机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质量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.0t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空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.0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vertAlign w:val="superscript"/>
              </w:rPr>
              <w:t>4)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</w:t>
            </w:r>
          </w:p>
        </w:tc>
        <w:tc>
          <w:tcPr>
            <w:tcW w:w="1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.0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不跑偏</w:t>
            </w:r>
          </w:p>
        </w:tc>
      </w:tr>
      <w:tr>
        <w:trPr>
          <w:trHeight w:val="30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重</w:t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.5</w:t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型轮式自行专用机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质量＜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.0t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空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.5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vertAlign w:val="superscript"/>
              </w:rPr>
              <w:t>4)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</w:t>
            </w:r>
          </w:p>
        </w:tc>
        <w:tc>
          <w:tcPr>
            <w:tcW w:w="1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.0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不跑偏</w:t>
            </w:r>
          </w:p>
        </w:tc>
      </w:tr>
      <w:tr>
        <w:trPr>
          <w:trHeight w:val="30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重</w:t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.0</w:t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方向盘轮式拖拉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带挂车）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空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.4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.0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重</w:t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.0</w:t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.0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瓶车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空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.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.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不跑偏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、三轮摩托车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.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91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气压制动系：气压表指示气压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90kPa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；液压制动系：踏板力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00N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在规定的初速度下紧急制动的稳定性要求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点制动时对车辆的稳定性要求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额定起重量小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吨的内燃平衡重式叉车空载制动距离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m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额定起重量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吨的内燃平衡重式叉车空载制动距离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m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侧面式叉车空载制动距离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m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19:00Z</dcterms:created>
  <dc:creator>Lenovo User</dc:creator>
  <dc:description/>
  <cp:keywords/>
  <dc:language>en-US</dc:language>
  <cp:lastModifiedBy>Lenovo User</cp:lastModifiedBy>
  <dcterms:modified xsi:type="dcterms:W3CDTF">2007-06-28T07:19:00Z</dcterms:modified>
  <cp:revision>1</cp:revision>
  <dc:subject/>
  <dc:title>　</dc:title>
</cp:coreProperties>
</file>