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厂内机动车辆监督检验必备仪器设备表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tbl>
      <w:tblPr>
        <w:tblW w:w="913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7"/>
        <w:gridCol w:w="3871"/>
        <w:gridCol w:w="2494"/>
        <w:gridCol w:w="1793"/>
      </w:tblGrid>
      <w:tr>
        <w:trPr>
          <w:trHeight w:val="600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 号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仪器设备名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精 度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转向参数测试仪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1N?/FONT&gt;m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1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侧滑仪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1m/km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转向轮定位测试仪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1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制动性能测试仪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01m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液压踏板力计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1N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声级计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.1dB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秒表、塞尺等常用计量器具和检测工具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便携式超声波探伤仪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&lt; 1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；垂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&lt; 5%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选用</w:t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便携式磁粉探伤仪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试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选用</w:t>
            </w:r>
          </w:p>
        </w:tc>
      </w:tr>
      <w:tr>
        <w:trPr>
          <w:trHeight w:val="675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烟度计、尾气分析仪等其它检测仪器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选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18:00Z</dcterms:created>
  <dc:creator>Lenovo User</dc:creator>
  <dc:description/>
  <cp:keywords/>
  <dc:language>en-US</dc:language>
  <cp:lastModifiedBy>Lenovo User</cp:lastModifiedBy>
  <dcterms:modified xsi:type="dcterms:W3CDTF">2007-06-28T07:19:00Z</dcterms:modified>
  <cp:revision>1</cp:revision>
  <dc:subject/>
  <dc:title>附录2</dc:title>
</cp:coreProperties>
</file>