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录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№</w:t>
      </w:r>
      <w:r>
        <w:rPr>
          <w:rFonts w:ascii="仿宋_GB2312" w:hAnsi="仿宋_GB2312" w:eastAsia="仿宋_GB2312"/>
          <w:sz w:val="30"/>
          <w:szCs w:val="30"/>
        </w:rPr>
        <w:t>：（检验报告编号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厂内机动车辆监督检验报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注册代码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使用单位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车辆牌号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验机构 （公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检验日期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家质量监督检验检疫总局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 意 事 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报告书适用于厂内机动车辆的监督检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报告书应由计算机打印输出或用钢笔填写，字迹应工整，涂改无效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报告书一式三份，由检验机构、使用单位和修理（或改造）单位（必要时）分别保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报告书无检验、审核、批准的人员签章和检验机构的检验专用章或公章无效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检单位对检验结论如有异议，应在收到检验报告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，以书面形式向检验机构提出。　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厂内机动车辆监督检验报告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 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 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</w:t>
      </w:r>
    </w:p>
    <w:tbl>
      <w:tblPr>
        <w:tblW w:w="91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0"/>
        <w:gridCol w:w="2910"/>
        <w:gridCol w:w="1643"/>
        <w:gridCol w:w="2827"/>
      </w:tblGrid>
      <w:tr>
        <w:trPr>
          <w:trHeight w:val="6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使用单位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备注册代码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造单位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名称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厂牌型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驱 动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燃料种类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额定载重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空车重量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 色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否拖挂车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底盘编号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动机编号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高时速</w:t>
            </w:r>
          </w:p>
        </w:tc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Km/h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使用区域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依据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厂内机动车辆监督检验规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机动工业车辆 安全规范》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B108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厂内机动车辆安全检验技术要求》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GB/T16178-199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71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检验仪器设备及需要说明的检验环境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结论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检验机构检验专用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发日期： 年 月 日</w:t>
            </w:r>
          </w:p>
        </w:tc>
      </w:tr>
      <w:tr>
        <w:trPr>
          <w:trHeight w:val="750" w:hRule="atLeast"/>
        </w:trPr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 注</w:t>
            </w:r>
          </w:p>
        </w:tc>
        <w:tc>
          <w:tcPr>
            <w:tcW w:w="73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批准： 审核： 检验：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续报告№： 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 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</w:t>
      </w:r>
    </w:p>
    <w:tbl>
      <w:tblPr>
        <w:tblW w:w="913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574"/>
        <w:gridCol w:w="734"/>
        <w:gridCol w:w="4246"/>
        <w:gridCol w:w="1993"/>
        <w:gridCol w:w="1007"/>
      </w:tblGrid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类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 验 项 目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结果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结论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整车检查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牌照、证件、技术资料及档案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2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动机、底盘的编号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容、车貌及各部机件完整性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4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后视镜、雨刷器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5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轮的防护装置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6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的各种仪表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7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装载运输危险品的车辆或行驶于危险场所的车辆，特殊安全要求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.8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污染物排放。车辆的车外噪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动力系检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动机的安装及连接部位状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动机运转情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.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发动机各系统运转情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灯光电气检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灯光的配置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设置转向灯、制动灯设置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嗽叭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4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灯具灯泡防护装置及开关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5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电源开关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6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蓄电池车辆的蓄电池安装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7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蓄电池车辆总电源紧急断电装置及电机控制电路电流保护装置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.8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动机运转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动系检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离合器性能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2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离合器踏板的自由行程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变速器变速杆的位置、自锁互锁可靠性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4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动系运转情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5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液传动车辆启动发动机时的档位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.6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静压传动车辆启动发动机时的制动状态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驶系检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架及前后桥的检验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2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同一桥上的车轮轮胎的一致性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轮胎中心花纹、胎面和胎壁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4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轮辋完整性及安装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5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钢板弹簧片的完整性及安装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.6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减震器性能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续报告№： 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 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</w:t>
      </w:r>
    </w:p>
    <w:tbl>
      <w:tblPr>
        <w:tblW w:w="913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1"/>
        <w:gridCol w:w="574"/>
        <w:gridCol w:w="734"/>
        <w:gridCol w:w="4246"/>
        <w:gridCol w:w="1993"/>
        <w:gridCol w:w="1007"/>
      </w:tblGrid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类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 验 项 目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结果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向系检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向盘位置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2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向性能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方向盘转向力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4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向机构状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5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侧滑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.6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转向轮定位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动系检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辆行车制动和驻车制动装置性能及方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2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动装置制动效能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车制动器制动踏板的自由行程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4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脚踏式制动器踏板力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2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5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液压制动器制动系统状况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3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6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动车的制动联锁装置安装及制动时联锁开关作用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4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7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点制动跑偏现象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.8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柄操纵的制动器施加力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装置检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叉车门架限位装置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7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2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在叉架上的固定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8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属具在叉架上的固定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4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架下降速度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5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的自然下滑量和门架倾角叉车的自然变化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1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6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外观质量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7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两叉尖高度差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.8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货叉磨损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4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用机械检验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1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升降倾斜油缸密封及外观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5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2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油缸性能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6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3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锁止机件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7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4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  <w:vertAlign w:val="superscript"/>
              </w:rPr>
              <w:t>※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类自行式专用机械的专用机具及结构件外观、磨损、连接及动作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8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5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液压系统性能、密封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9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6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液压分配器铭牌和功能指示牌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0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7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操纵手柄（杆）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1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8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安全阀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2</w:t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.9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统中的工作部件在额定速度范围内性能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它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“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  <w:vertAlign w:val="superscript"/>
        </w:rPr>
        <w:t>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项为重要项目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7:00Z</dcterms:created>
  <dc:creator>Lenovo User</dc:creator>
  <dc:description/>
  <cp:keywords/>
  <dc:language>en-US</dc:language>
  <cp:lastModifiedBy>Lenovo User</cp:lastModifiedBy>
  <dcterms:modified xsi:type="dcterms:W3CDTF">2007-06-28T07:18:00Z</dcterms:modified>
  <cp:revision>1</cp:revision>
  <dc:subject/>
  <dc:title>附录1</dc:title>
</cp:coreProperties>
</file>